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16"/>
          <w:lang w:val="en-US" w:eastAsia="en-US"/>
        </w:rPr>
      </w:pPr>
      <w:r>
        <w:rPr>
          <w:b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6» декабря 2024 года № 53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лана работы </w:t>
      </w:r>
      <w:r>
        <w:rPr>
          <w:sz w:val="24"/>
        </w:rPr>
        <w:t xml:space="preserve">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района на первый квартал 2025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рилагаемый План работы Собрания депутатов Каслинского муниципального района на первый квартал 2025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Председателям комиссий Собрания депутатов Каслинского муниципального района при составлении планов работ комиссий учитывать План, утвержденный пунктом 1 настоящего решения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 xml:space="preserve">                                            И.М. Дя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24 г. №5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первый квартал 2025год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837"/>
        <w:gridCol w:w="1916"/>
        <w:gridCol w:w="2266"/>
        <w:gridCol w:w="1975"/>
      </w:tblGrid>
      <w:tr>
        <w:trPr>
          <w:trHeight w:val="133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  <w:br/>
              <w:t>правового акта СД КМ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 права</w:t>
              <w:br/>
              <w:t>правотворческой инициативы</w:t>
              <w:br/>
              <w:t>(инициатор проекта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  <w:br/>
              <w:t>рассмотрения</w:t>
              <w:br/>
              <w:t>в постоянных комиссиях СД КМ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подготовку проекта правового акта</w:t>
            </w:r>
          </w:p>
        </w:tc>
      </w:tr>
      <w:tr>
        <w:trPr>
          <w:trHeight w:val="377" w:hRule="atLeast"/>
        </w:trPr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Январь 2025 год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Отраслевой классификатор полномочий органов местного самоуправления Каслинского муниципального района по решению вопросов местного значения и иных полномочий, предусмотренных законодательством Российской Федерации и Челябинской обла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 администрации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 Никифоров Н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б итогах реализации в 2024 году Муниципальной программы «Обеспечение доступным и комфортным жильем граждан  Российской Федерации» в КМР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Транспортное обслуживание населения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Дорожное хозяйство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Обращение с твердыми коммунальными отходами 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Формирование современной городской среды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Обеспечение градостроительной деятельности  на территории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генерального плана и правил землепользования и застройки Багарякского сельского поселения Каслинского муниципального района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генерального плана и правил землепользования и застройки Огневского сельского поселения Каслинского муниципального района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 администрации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Организация ритуальных услуг и содержание мест захоронения 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азвитие дополнительного художественного образования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Кобелева Л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азвитие культуры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Кобелева Л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азвитие физической культуры и спорта на территории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1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Кобелева Л.А.</w:t>
            </w:r>
          </w:p>
        </w:tc>
      </w:tr>
      <w:tr>
        <w:trPr/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Д КМР 27 февраля 2025 год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 в 2024 году Муниципальной программы «Развитие образования в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унова  Т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еализация молодежной политики в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унова  Т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ind w:left="-42"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Профилактика безнадзорности и правонарушений несовершеннолетних в КМР»</w:t>
            </w:r>
          </w:p>
          <w:p>
            <w:pPr>
              <w:pStyle w:val="Normal"/>
              <w:overflowPunct w:val="true"/>
              <w:autoSpaceDE w:val="true"/>
              <w:ind w:left="-42" w:right="-46" w:hanging="0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унова  Т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б итогах реализации в 2024 году Муниципальной программы «Развитие социальной защиты населения в КМР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социальной защиты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азвитие архивного дела в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социальн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вный отде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слова Л.Г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генеральный план и правила землепользования и застройки Булзинского сельского поселения Каслин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 администрации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оительства и инфраструктуры, Горобец В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Обеспечение общественной безопасности в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 Никифоров Н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Улучшение условий охраны труда в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ой безопасности, Никифоров Н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Материально-техническое обеспечение исполнительно-распорядительных функций и полномочий КМ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кунова А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Управление муниципальным имуществом и земельными ресурсами в КМР»</w:t>
            </w:r>
          </w:p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ом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Муниципальной программы «Управление муниципальными финансами»</w:t>
            </w:r>
          </w:p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Г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Развитие малого и среднего предпринимательства, в том числе в сфере сельского хозяйства на территории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атегического планирования, анализа и контроля, Ветрова Е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 итогах реализации в 2024 году Муниципальной программы «Комплексное развитие сельских территорий в КМР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 КМ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асходования бюджетных средст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тратегического планирования, анализа и контроля, Ветрова Е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отчета о реализации Программы приватизации имущества, находящегося в собственности КМР, на 2024 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управлению имуществом и земельным отношения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онова Г.И.</w:t>
            </w:r>
          </w:p>
        </w:tc>
      </w:tr>
      <w:tr>
        <w:trPr>
          <w:trHeight w:val="123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ind w:right="-46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о результатах деятельности Отдела МВД России по Каслинскому району за 2024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7.02.2011 №3-ФЗ «О полиции»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зидиум Собрания депутатов КМР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МВ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ренгин К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 Отчете главы Каслинского муниципального района о результатах своей деятельности и деятельности администрации КМР за 2024 год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зидиум Собрания депутатов КМР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М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ышев И.В.</w:t>
            </w:r>
          </w:p>
        </w:tc>
      </w:tr>
      <w:tr>
        <w:trPr/>
        <w:tc>
          <w:tcPr>
            <w:tcW w:w="9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Д КМР 27 марта 2025 год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убличных слушаний по проекту решения Собрания депутатов КМР «Об утверждении Отчета об исполнении бюджета Каслинского муниципального района за 2024 год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03.202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Г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Отчета об исполнении бюджета КМР за 2024 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оказова Н.Г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Председателя Контрольно-счетной палаты КМР о работе за 2024 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 КС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счетная палат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гополова О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Председателя Собрания депутатов КМР за 2024 го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в КМР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 СД КМР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3.2025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рание депутатов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ятлов И.М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70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Гвоздицин Александр свет Геннадьевич</dc:creator>
  <dc:description/>
  <dc:language>en-US</dc:language>
  <cp:lastModifiedBy>RePack by Diakov</cp:lastModifiedBy>
  <cp:lastPrinted>2024-12-11T10:54:00Z</cp:lastPrinted>
  <dcterms:modified xsi:type="dcterms:W3CDTF">2024-12-24T07:13:00Z</dcterms:modified>
  <cp:revision>2</cp:revision>
  <dc:subject/>
  <dc:title/>
</cp:coreProperties>
</file>